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13. září 2016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má nové jméno i logo</w:t>
      </w:r>
    </w:p>
    <w:p>
      <w:pPr>
        <w:pStyle w:val="F2zkladn"/>
        <w:tabs>
          <w:tab w:val="clear" w:pos="708"/>
          <w:tab w:val="right" w:pos="9070" w:leader="none"/>
        </w:tabs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TPA (dříve TPA Horwath), přední poradenská společnost, v reakci na svůj úspěšný růst </w:t>
        <w:br/>
        <w:t>a prosperitu vystoupila ze sítě Crowe Horwath a naopak se stala nezávislým členem Baker Tilly Europe Alliance. S tímto krokem došlo i ke změně značky a vizuální identity společnosti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TPA vyjmula ze svého původního brandu složku „Horwath“ v reakci na vystoupení ze sítě Crowe Horwath a nyní vystupuje pouze pod jménem TPA, která indikuje příslušnost ke skupině TPA Group. Ta působí v 11 zemích střední a východní Evropy. Novou korporátní barvou je zelená, konkrétně TPA Racing Green, která společnost zcela odlišuje od konkurence. Tato sytá zelená má rozličné vlastnosti a vytváří specifické asociace, jako síla, přirozenost, udržitelnost, tradice apod. Došlo i ke změně stylu písma na psací. Nové logo společnosti a skupiny je ve dvou podobách. Samostatné TPA nebo kombinované s mottem firemního know how „Face to Face Business“. </w:t>
      </w:r>
    </w:p>
    <w:p>
      <w:pPr>
        <w:pStyle w:val="F2zkladn"/>
        <w:tabs>
          <w:tab w:val="clear" w:pos="708"/>
          <w:tab w:val="right" w:pos="9070" w:leader="none"/>
        </w:tabs>
        <w:rPr>
          <w:b/>
          <w:b/>
        </w:rPr>
      </w:pPr>
      <w:r>
        <w:rPr/>
        <w:t>„</w:t>
      </w:r>
      <w:r>
        <w:rPr>
          <w:i/>
        </w:rPr>
        <w:t xml:space="preserve">S tímto logem se chceme zaměřit na podstatu a původ naší společnosti – kombinace tří písmen „TPA“ je již velmi dobře známá po mnoho let a dobře zavedená mezi našimi klienty. Zůstaneme tedy </w:t>
        <w:br/>
        <w:t xml:space="preserve">i nadále jasně rozpoznatelní. A naše nová zelená barva, kterou nazýváme TPA Racing Green, je především silná a přirozená barva, je v našem oboru netypická a tedy zapamatovatelná. Podtrhuje naši kvalitu, sílu a přirozenost i pouto ke kořenům, tedy ano, odkazuje na zemi a původ, ale také je to barva klidná a stabilní podtrhující náš vztah ke klientům a způsob jednání a komunikace s nimi. Tedy </w:t>
        <w:br/>
        <w:t>v mírumilovném a přátelském prostředí</w:t>
      </w:r>
      <w:r>
        <w:rPr/>
        <w:t>,“ komentuje nové logo Rostislav Kuneš, partner TPA.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 xml:space="preserve">Nový brand zdůrazňuje pět důležitých kvalit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inečnost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it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išitel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ejistot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znatelnost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905</wp:posOffset>
            </wp:positionH>
            <wp:positionV relativeFrom="paragraph">
              <wp:posOffset>80645</wp:posOffset>
            </wp:positionV>
            <wp:extent cx="2152650" cy="1600200"/>
            <wp:effectExtent l="0" t="0" r="0" b="0"/>
            <wp:wrapTight wrapText="bothSides">
              <wp:wrapPolygon edited="0">
                <wp:start x="-95" y="0"/>
                <wp:lineTo x="-95" y="21466"/>
                <wp:lineTo x="21600" y="21466"/>
                <wp:lineTo x="21600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/>
        <w:t>Kombinované nové logo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99695</wp:posOffset>
            </wp:positionV>
            <wp:extent cx="2152650" cy="1800225"/>
            <wp:effectExtent l="0" t="0" r="0" b="0"/>
            <wp:wrapTight wrapText="bothSides">
              <wp:wrapPolygon edited="0">
                <wp:start x="-95" y="0"/>
                <wp:lineTo x="-95" y="21483"/>
                <wp:lineTo x="21600" y="21483"/>
                <wp:lineTo x="21600" y="0"/>
                <wp:lineTo x="-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/>
      </w:pPr>
      <w:r>
        <w:rPr/>
        <w:t>Jednoduché nové logo TPA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+420 222 927 1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+420 234 648 666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</w:t>
      </w:r>
      <w:r>
        <w:rPr>
          <w:b/>
        </w:rPr>
        <w:t xml:space="preserve"> Baker Tilly Europe Alliance</w:t>
      </w:r>
      <w:r>
        <w:rPr/>
        <w:t xml:space="preserve">, jejímiž dalšími členy je celosvětová poradenská síť </w:t>
      </w:r>
      <w:hyperlink r:id="rId6">
        <w:r>
          <w:rPr>
            <w:rStyle w:val="InternetLink"/>
            <w:b/>
          </w:rPr>
          <w:t>Baker Tilly International</w:t>
        </w:r>
      </w:hyperlink>
      <w:r>
        <w:rPr/>
        <w:t xml:space="preserve"> </w:t>
        <w:br/>
        <w:t xml:space="preserve">a samostatný člen Baker Tilly International, </w:t>
      </w:r>
      <w:hyperlink r:id="rId7">
        <w:r>
          <w:rPr>
            <w:rStyle w:val="InternetLink"/>
            <w:b/>
          </w:rPr>
          <w:t>Baker Tilly Roelfs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blocked::http://www.crestcom.cz%0Ahttp://www.crestcom.cz/" TargetMode="External"/><Relationship Id="rId5" Type="http://schemas.openxmlformats.org/officeDocument/2006/relationships/hyperlink" Target="mailto:marcela.stefcova@crestcom.cz" TargetMode="External"/><Relationship Id="rId6" Type="http://schemas.openxmlformats.org/officeDocument/2006/relationships/hyperlink" Target="http://www.bakertillyinternational.com/web/home.aspx" TargetMode="External"/><Relationship Id="rId7" Type="http://schemas.openxmlformats.org/officeDocument/2006/relationships/hyperlink" Target="http://www.bakertilly.de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15:00Z</dcterms:created>
  <dc:creator>Pavla Linhartová</dc:creator>
  <dc:description/>
  <cp:keywords/>
  <dc:language>en-US</dc:language>
  <cp:lastModifiedBy>Pavla Linhartová</cp:lastModifiedBy>
  <cp:lastPrinted>2016-08-25T12:42:00Z</cp:lastPrinted>
  <dcterms:modified xsi:type="dcterms:W3CDTF">2016-09-13T11:47:00Z</dcterms:modified>
  <cp:revision>7</cp:revision>
  <dc:subject/>
  <dc:title/>
</cp:coreProperties>
</file>